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search Work She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Use this sheet to record important facts about your assigned perspective on the Revolution.  Then use this information to add design elements to your g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ame Creators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ed Perspective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al “Players” in this Gro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Perspectives on the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s important to this gro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ions for game spaces, content cards, game pieces, etc. that might come from this gro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ve ___________________________  Negative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 xml:space="preserve">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 xml:space="preserve">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 xml:space="preserve">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ces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30:00Z</dcterms:created>
  <dc:creator>CGSE</dc:creator>
  <dc:description/>
  <cp:keywords/>
  <dc:language>en-US</dc:language>
  <cp:lastModifiedBy>CGSE</cp:lastModifiedBy>
  <dcterms:modified xsi:type="dcterms:W3CDTF">2005-05-05T15:43:00Z</dcterms:modified>
  <cp:revision>2</cp:revision>
  <dc:subject/>
  <dc:title/>
</cp:coreProperties>
</file>